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3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صرف مبالغ للطال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33CC"/>
                <w:lang w:val="nl-NL"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02"/>
        <w:gridCol w:w="1990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ـــــم الطال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 الدراس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قـم الجامعــــ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ام الجامع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خص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ــــص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موباي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كليــ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ــــــــــــــــ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ــــــــ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/>
        <w:tc>
          <w:tcPr>
            <w:tcW w:w="1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وحدة الشؤون المالية المحترم</w:t>
            </w:r>
          </w:p>
          <w:p>
            <w:pPr>
              <w:pStyle w:val="Normal"/>
              <w:ind w:left="1308" w:right="993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ind w:left="318" w:right="993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رجو التكرم بلإيعاز لمن يلزم لصرف المبلغ المتبقي في حسابي على الفصل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العام الجامع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\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ذلك للأسباب الآت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318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8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8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18" w:right="37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1308" w:right="993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م الطل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 الطالب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الإيرادات المحترم</w:t>
            </w:r>
          </w:p>
          <w:p>
            <w:pPr>
              <w:pStyle w:val="Normal"/>
              <w:ind w:left="497" w:right="2694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لإجراء اللازم وحسب الأصو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 مدير دائرة النفقات المحترم</w:t>
            </w:r>
          </w:p>
          <w:p>
            <w:pPr>
              <w:pStyle w:val="Normal"/>
              <w:ind w:left="497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إجراءاتكم لطفاً بصرف مبلغ وقد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يناراً والمتمثل برص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يناراً وأمان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ينار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إجراءاتكم حسب الأصول والتدقيق من عدم الصرف مسبقاً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شعبة النفقات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574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د رئيس شعبة النفقات المحترم</w:t>
            </w:r>
          </w:p>
          <w:p>
            <w:pPr>
              <w:pStyle w:val="Normal"/>
              <w:ind w:left="497" w:right="2694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إجراء اللازم وحسب الأصو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8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7-30T05:40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